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633"/>
        <w:gridCol w:w="125"/>
      </w:tblGrid>
      <w:tr>
        <w:trPr/>
        <w:tc>
          <w:tcPr>
            <w:tcW w:w="9633" w:type="dxa"/>
            <w:tcBorders/>
            <w:vAlign w:val="center"/>
          </w:tcPr>
          <w:p>
            <w:pPr>
              <w:pStyle w:val="TextBody"/>
              <w:spacing w:before="0" w:after="0"/>
              <w:jc w:val="center"/>
              <w:rPr>
                <w:rFonts w:ascii="Garamond" w:hAnsi="Garamond" w:cs="Garamond"/>
                <w:b/>
                <w:b/>
                <w:bCs/>
                <w:color w:val="FF0000"/>
                <w:sz w:val="27"/>
                <w:szCs w:val="27"/>
              </w:rPr>
            </w:pPr>
            <w:r>
              <w:rPr>
                <w:rFonts w:cs="Garamond" w:ascii="Garamond" w:hAnsi="Garamond"/>
                <w:b/>
                <w:bCs/>
                <w:color w:val="FF0000"/>
                <w:sz w:val="27"/>
                <w:szCs w:val="27"/>
              </w:rPr>
              <w:t>CRISTIANI IN VIA DI ESTINZIONE.</w:t>
            </w:r>
          </w:p>
          <w:p>
            <w:pPr>
              <w:pStyle w:val="TextBody"/>
              <w:spacing w:before="0" w:after="0"/>
              <w:jc w:val="center"/>
              <w:rPr>
                <w:rFonts w:ascii="Garamond" w:hAnsi="Garamond" w:cs="Garamond"/>
                <w:b/>
                <w:b/>
                <w:bCs/>
                <w:color w:val="FF0000"/>
                <w:sz w:val="27"/>
                <w:szCs w:val="27"/>
              </w:rPr>
            </w:pPr>
            <w:r>
              <w:rPr>
                <w:rFonts w:cs="Garamond" w:ascii="Garamond" w:hAnsi="Garamond"/>
                <w:b/>
                <w:bCs/>
                <w:color w:val="FF0000"/>
                <w:sz w:val="27"/>
                <w:szCs w:val="27"/>
              </w:rPr>
              <w:t>VIVERE LA FEDE NELLA TERRA DI GESU'</w:t>
            </w:r>
          </w:p>
          <w:p>
            <w:pPr>
              <w:pStyle w:val="TextBody"/>
              <w:spacing w:before="0" w:after="0"/>
              <w:jc w:val="center"/>
              <w:rPr>
                <w:rFonts w:ascii="Garamond" w:hAnsi="Garamond" w:cs="Garamond"/>
                <w:b/>
                <w:b/>
                <w:bCs/>
                <w:color w:val="008080"/>
                <w:sz w:val="27"/>
                <w:szCs w:val="27"/>
              </w:rPr>
            </w:pPr>
            <w:r>
              <w:rPr>
                <w:rFonts w:cs="Garamond" w:ascii="Garamond" w:hAnsi="Garamond"/>
                <w:b/>
                <w:bCs/>
                <w:color w:val="008080"/>
                <w:sz w:val="27"/>
                <w:szCs w:val="27"/>
              </w:rPr>
              <w:t>Reportage a cura di Daniele Rocchetti</w:t>
            </w:r>
          </w:p>
          <w:p>
            <w:pPr>
              <w:pStyle w:val="TextBody"/>
              <w:spacing w:before="0" w:after="0"/>
              <w:jc w:val="center"/>
              <w:rPr>
                <w:rFonts w:ascii="Arial" w:hAnsi="Arial" w:cs="Arial"/>
                <w:sz w:val="18"/>
                <w:szCs w:val="20"/>
              </w:rPr>
            </w:pPr>
            <w:hyperlink r:id="rId2">
              <w:r>
                <w:rPr>
                  <w:rStyle w:val="InternetLink"/>
                  <w:rFonts w:cs="Arial" w:ascii="Arial" w:hAnsi="Arial"/>
                  <w:sz w:val="18"/>
                  <w:szCs w:val="20"/>
                </w:rPr>
                <w:t>http://www.aclibergamo.it/articolo.php?id=437</w:t>
              </w:r>
            </w:hyperlink>
          </w:p>
          <w:p>
            <w:pPr>
              <w:pStyle w:val="TextBody"/>
              <w:spacing w:before="0" w:after="0"/>
              <w:jc w:val="center"/>
              <w:rPr>
                <w:rFonts w:ascii="Arial" w:hAnsi="Arial" w:cs="Arial"/>
                <w:sz w:val="18"/>
                <w:szCs w:val="20"/>
              </w:rPr>
            </w:pPr>
            <w:r>
              <w:rPr>
                <w:rFonts w:cs="Arial" w:ascii="Arial" w:hAnsi="Arial"/>
                <w:sz w:val="18"/>
                <w:szCs w:val="20"/>
              </w:rPr>
            </w:r>
          </w:p>
          <w:p>
            <w:pPr>
              <w:pStyle w:val="TextBody"/>
              <w:spacing w:before="0" w:after="0"/>
              <w:jc w:val="center"/>
              <w:rPr>
                <w:rFonts w:ascii="Arial" w:hAnsi="Arial" w:cs="Arial"/>
                <w:sz w:val="18"/>
                <w:szCs w:val="20"/>
              </w:rPr>
            </w:pPr>
            <w:r>
              <w:rPr>
                <w:rFonts w:cs="Arial" w:ascii="Arial" w:hAnsi="Arial"/>
                <w:sz w:val="18"/>
                <w:szCs w:val="20"/>
              </w:rPr>
            </w:r>
          </w:p>
          <w:p>
            <w:pPr>
              <w:pStyle w:val="TextBody"/>
              <w:spacing w:before="0" w:after="0"/>
              <w:jc w:val="both"/>
              <w:rPr/>
            </w:pPr>
            <w:r>
              <w:rPr>
                <w:rFonts w:cs="Garamond" w:ascii="Garamond" w:hAnsi="Garamond"/>
                <w:b/>
                <w:bCs/>
                <w:i/>
                <w:iCs/>
                <w:color w:val="000000"/>
                <w:sz w:val="27"/>
                <w:szCs w:val="27"/>
              </w:rPr>
              <w:t>C</w:t>
            </w:r>
            <w:r>
              <w:rPr>
                <w:rFonts w:cs="Garamond" w:ascii="Garamond" w:hAnsi="Garamond"/>
                <w:i/>
                <w:iCs/>
                <w:color w:val="000000"/>
                <w:sz w:val="27"/>
                <w:szCs w:val="27"/>
              </w:rPr>
              <w:t>ristiani in Terra Santa, Israele, Palestina e Giordania, condividiamo le speranze e le aspirazioni dei nostri popoli vivendo in mezzo a violenza e disperazione. Qui, noi siamo chiamati a riflettere come credenti sulle questioni concrete con le quali dobbiamo confrontarci. Insieme, noi abbiamo la responsabilità di essere, per mezzo della parola e dell’azione, dei testimoni della Buona Novella; noi dobbiamo aiutarci a vicenda a vivere la vita quotidiana come discepoli di Cristo per diventare un segno più visibile di unità, di pace e di carità in questa terra straziata dalla guerra e dall’odio.</w:t>
            </w:r>
          </w:p>
          <w:p>
            <w:pPr>
              <w:pStyle w:val="TextBody"/>
              <w:spacing w:before="0" w:after="0"/>
              <w:jc w:val="both"/>
              <w:rPr/>
            </w:pPr>
            <w:r>
              <w:rPr/>
            </w:r>
          </w:p>
          <w:p>
            <w:pPr>
              <w:pStyle w:val="Heading"/>
              <w:spacing w:before="0" w:after="0"/>
              <w:ind w:right="150" w:hanging="0"/>
              <w:jc w:val="both"/>
              <w:rPr/>
            </w:pPr>
            <w:r>
              <w:rPr>
                <w:rFonts w:cs="Garamond" w:ascii="Garamond" w:hAnsi="Garamond"/>
                <w:b/>
                <w:bCs/>
                <w:color w:val="000000"/>
              </w:rPr>
              <w:t xml:space="preserve">RIFLESSIONI SULLA PRESENZA DELLA CHIESA IN TERRA SANTA, </w:t>
            </w:r>
            <w:r>
              <w:rPr>
                <w:rFonts w:cs="Garamond" w:ascii="Garamond" w:hAnsi="Garamond"/>
                <w:color w:val="000000"/>
              </w:rPr>
              <w:t>documento pubblicato dal Patriarca Latino di Gerusalemme, Mons. Michel Sabbah,e da alcuni membri della Commissione Teologica Diocesana, 2003</w:t>
            </w:r>
          </w:p>
          <w:p>
            <w:pPr>
              <w:pStyle w:val="TextBody"/>
              <w:spacing w:before="0" w:after="0"/>
              <w:jc w:val="both"/>
              <w:rPr/>
            </w:pPr>
            <w:r>
              <w:rPr/>
            </w:r>
          </w:p>
          <w:p>
            <w:pPr>
              <w:pStyle w:val="Corpodeltesto2"/>
              <w:spacing w:before="0" w:after="0"/>
              <w:rPr>
                <w:rFonts w:ascii="Garamond" w:hAnsi="Garamond" w:cs="Garamond"/>
                <w:color w:val="000000"/>
                <w:sz w:val="27"/>
                <w:szCs w:val="27"/>
              </w:rPr>
            </w:pPr>
            <w:r>
              <w:rPr>
                <w:rFonts w:cs="Garamond" w:ascii="Garamond" w:hAnsi="Garamond"/>
                <w:color w:val="000000"/>
                <w:sz w:val="27"/>
                <w:szCs w:val="27"/>
              </w:rPr>
              <w:t>“</w:t>
            </w:r>
            <w:r>
              <w:rPr>
                <w:rFonts w:cs="Garamond" w:ascii="Garamond" w:hAnsi="Garamond"/>
                <w:color w:val="000000"/>
                <w:sz w:val="27"/>
                <w:szCs w:val="27"/>
              </w:rPr>
              <w:t xml:space="preserve">Fate conoscere ai cristiani della vostra terra le condizioni nelle quali viviamo!”: con questa ferma invocazione termina l’incontro con alcune famiglie cristiane che vivono nei pressi della Porta di Damasco, nell’antico quartiere arabo di Gerusalemme. Attorno ad una tavola, condividendo un pasto semplice (pollo con riso) ma offerto con il cuore, con il giovane interprete che parla italiano, le famiglie si aprono a poco a poco e raccontano di quanto sia difficile – nella terra che ha visto nascere il cristianesimo – vivere la propria fede. Raccontano della prepotenza israeliana, del lavoro che non c’è, del dramma, nascosto, della droga che investe pesantemente i giovani, delle umiliazioni che – in quanto cristiani – devono subire. </w:t>
            </w:r>
          </w:p>
          <w:p>
            <w:pPr>
              <w:pStyle w:val="Corpodeltesto2"/>
              <w:spacing w:before="0" w:after="0"/>
              <w:rPr>
                <w:rFonts w:ascii="Garamond" w:hAnsi="Garamond" w:cs="Garamond"/>
                <w:color w:val="000000"/>
                <w:sz w:val="27"/>
                <w:szCs w:val="27"/>
              </w:rPr>
            </w:pPr>
            <w:r>
              <w:rPr>
                <w:rFonts w:cs="Garamond" w:ascii="Garamond" w:hAnsi="Garamond"/>
                <w:color w:val="000000"/>
                <w:sz w:val="27"/>
                <w:szCs w:val="27"/>
              </w:rPr>
              <w:t xml:space="preserve">Non solo: pare un paradosso, eppure il secolo appena trascorso – che ha visto un fortissimo incremento dei pellegrini cristiani in Terra Santa - coincide con una delle fasi più critiche della presenza dei cristiani in quella regione, dove, a partire in particolare dalla seconda metà del secolo, il numero degli abitanti cristiani ha conosciuto un precipitoso decremento, fino a fare temere che, nel giro di qualche decennio, non vi sarà più una comunità cristiana. </w:t>
            </w:r>
          </w:p>
          <w:p>
            <w:pPr>
              <w:pStyle w:val="Corpodeltesto2"/>
              <w:spacing w:before="0" w:after="0"/>
              <w:rPr/>
            </w:pPr>
            <w:r>
              <w:rPr>
                <w:rFonts w:cs="Garamond" w:ascii="Garamond" w:hAnsi="Garamond"/>
                <w:color w:val="000000"/>
                <w:sz w:val="27"/>
                <w:szCs w:val="27"/>
              </w:rPr>
              <w:t xml:space="preserve">I cristiani in Terra Santa (terra con due popoli - israeliani e palestinesi – e tre religioni - ebraismo, cristianesimo e islam) sono quasi tutti arabi, minoranza nella minoranza, stretti tra l’arroganza israeliana da una parte e il montante fondamentalismo di alcune frange musulmane dall’altra. “Siamo il tappeto su cui ebrei e mussulmani posano i loro piedi. Per i primi siamo arabi, per i secondi cristiani”, mi dice </w:t>
            </w:r>
            <w:r>
              <w:rPr>
                <w:rFonts w:cs="Garamond" w:ascii="Garamond" w:hAnsi="Garamond"/>
                <w:i/>
                <w:iCs/>
                <w:color w:val="000000"/>
                <w:sz w:val="27"/>
                <w:szCs w:val="27"/>
              </w:rPr>
              <w:t>Latifeh Wakileh</w:t>
            </w:r>
            <w:r>
              <w:rPr>
                <w:rFonts w:cs="Garamond" w:ascii="Garamond" w:hAnsi="Garamond"/>
                <w:color w:val="000000"/>
                <w:sz w:val="27"/>
                <w:szCs w:val="27"/>
              </w:rPr>
              <w:t xml:space="preserve">, una combattiva donna da tempo impegnata a sostenere e a incoraggiare molti cristiani di Gerusalemme. Latifeh vive in una casa vicinissima alla Porta di Damasco, la più bella delle sette porte di ingresso alle Mura ottomane di Solimano che circondano l’Old City. Il padre di Latifeh mi mostra un documento inviatogli da una fondazione ebraica americana disposta a pagare 3 milioni di dollari l’acquisto della casa. L’obiettivo dichiarato degli israeliani è di comperare case nella Città Vecchia in modo da poterle abitare e mostrare sul tavolo del prossimo negoziato che un numero consistente di ebrei abita all’interno delle mura. Non solo nel quartiere ebraico di Gerusalemme - completamente distrutto nel corso della guerra del 1948 e ricostruito in modo altrettanto integrale dopo la riunificazione della città nel 1967 – ma anche in quello armeno, cristiano e perfino musulmano. </w:t>
            </w:r>
          </w:p>
          <w:p>
            <w:pPr>
              <w:pStyle w:val="Corpodeltesto2"/>
              <w:spacing w:before="0" w:after="0"/>
              <w:rPr/>
            </w:pPr>
            <w:r>
              <w:rPr/>
            </w:r>
          </w:p>
          <w:p>
            <w:pPr>
              <w:pStyle w:val="Corpodeltesto2"/>
              <w:spacing w:before="0" w:after="0"/>
              <w:rPr>
                <w:rFonts w:ascii="Garamond" w:hAnsi="Garamond" w:cs="Garamond"/>
                <w:b/>
                <w:b/>
                <w:bCs/>
                <w:color w:val="800040"/>
                <w:sz w:val="27"/>
                <w:szCs w:val="27"/>
              </w:rPr>
            </w:pPr>
            <w:r>
              <w:rPr>
                <w:rFonts w:cs="Garamond" w:ascii="Garamond" w:hAnsi="Garamond"/>
                <w:b/>
                <w:bCs/>
                <w:color w:val="800040"/>
                <w:sz w:val="27"/>
                <w:szCs w:val="27"/>
              </w:rPr>
              <w:t>Ma quanti sono i cristiani in Terra Santa?</w:t>
            </w:r>
          </w:p>
          <w:p>
            <w:pPr>
              <w:pStyle w:val="Normal"/>
              <w:jc w:val="both"/>
              <w:rPr/>
            </w:pPr>
            <w:r>
              <w:rPr>
                <w:rFonts w:cs="Garamond" w:ascii="Garamond" w:hAnsi="Garamond"/>
                <w:color w:val="000000"/>
                <w:sz w:val="27"/>
                <w:szCs w:val="27"/>
              </w:rPr>
              <w:t xml:space="preserve">A rispondermi è </w:t>
            </w:r>
            <w:r>
              <w:rPr>
                <w:rFonts w:cs="Garamond" w:ascii="Garamond" w:hAnsi="Garamond"/>
                <w:i/>
                <w:iCs/>
                <w:color w:val="000000"/>
                <w:sz w:val="27"/>
                <w:szCs w:val="27"/>
              </w:rPr>
              <w:t>padre Elia Kurzum</w:t>
            </w:r>
            <w:r>
              <w:rPr>
                <w:rFonts w:cs="Garamond" w:ascii="Garamond" w:hAnsi="Garamond"/>
                <w:color w:val="000000"/>
                <w:sz w:val="27"/>
                <w:szCs w:val="27"/>
              </w:rPr>
              <w:t xml:space="preserve">, già segretario di mons.Marcuzzo, vescovo ausiliare di Nazareth. “Nel 1948, il 25 % degli abitanti della Palestina storica erano cristiani. Con la creazione dello Stato di Israele, molti se ne sono andati all’estero, ed oggi i palestinesi cristiani rappresentano poco più dell'1,5% della popolazione di Israele e dei Territori Occupati (ca. 180.000 in totale, ndr). Ma la nostra importanza non consiste nel numero, bensì nei servizi che offriamo alla nostra società, come ad esempio nell’educazione, nell’istruzione e nello sviluppo economico. E’ vero: siamo una chiesa di minoranza ma siamo in questa terra per volontà di Dio, e la nostra vocazione è di testimoniare il Cristo nella sua patria. La Terra Santa non è un museo per i cristiani d’oltreoceano, noi ne vogliamo essere le pietre vive.” Pietre che, nonostante tutte le contraddizioni, sono fermento di vita. Teddy Kollek, ex sindaco di Gerusalemme, amava ripetere che: "Senza i cristiani in Terra Santa lo scontro tra ebrei e musulmani sarebbe molto più forte. Meno male che c'è un cuscino tra i due e che i cristiani hanno le loro opere sociali". “La presenza della Chiesa, della comunità cristiana in Terra Santa – sostiene mons.Sabbah, arabo nativo di Nazareth, patriarca latino di Gerusalemme – è un segno di contraddizione, è un piccolo segno nella terra dove Gesù Cristo si è incarnato diventando segno di contraddizione per gli uomini e le donne del suo tempo e di tutti i tempi, fino ad oggi: questa è un mistero per tutta la Chiesa, e in particolare per noi che viviamo qui”. </w:t>
            </w:r>
          </w:p>
          <w:p>
            <w:pPr>
              <w:pStyle w:val="Normal"/>
              <w:jc w:val="both"/>
              <w:rPr/>
            </w:pPr>
            <w:r>
              <w:rPr>
                <w:rFonts w:cs="Garamond" w:ascii="Garamond" w:hAnsi="Garamond"/>
                <w:color w:val="000000"/>
                <w:sz w:val="27"/>
                <w:szCs w:val="27"/>
              </w:rPr>
              <w:t xml:space="preserve">Una chiesa di </w:t>
            </w:r>
            <w:r>
              <w:rPr>
                <w:rFonts w:cs="Garamond" w:ascii="Garamond" w:hAnsi="Garamond"/>
                <w:i/>
                <w:iCs/>
                <w:color w:val="000000"/>
                <w:sz w:val="27"/>
                <w:szCs w:val="27"/>
              </w:rPr>
              <w:t>minoranza</w:t>
            </w:r>
            <w:r>
              <w:rPr>
                <w:rFonts w:cs="Garamond" w:ascii="Garamond" w:hAnsi="Garamond"/>
                <w:color w:val="000000"/>
                <w:sz w:val="27"/>
                <w:szCs w:val="27"/>
              </w:rPr>
              <w:t xml:space="preserve">, dunque. Ma anche una chiesa </w:t>
            </w:r>
            <w:r>
              <w:rPr>
                <w:rFonts w:cs="Garamond" w:ascii="Garamond" w:hAnsi="Garamond"/>
                <w:i/>
                <w:iCs/>
                <w:color w:val="000000"/>
                <w:sz w:val="27"/>
                <w:szCs w:val="27"/>
              </w:rPr>
              <w:t>divisa</w:t>
            </w:r>
            <w:r>
              <w:rPr>
                <w:rFonts w:cs="Garamond" w:ascii="Garamond" w:hAnsi="Garamond"/>
                <w:color w:val="000000"/>
                <w:sz w:val="27"/>
                <w:szCs w:val="27"/>
              </w:rPr>
              <w:t>, segnata da una pluralità di presenze che, a volte, confonde e crea scandalo. In Terra Santa vi è l’intero caleidoscopio di chiese cristiane. Vi sono i latini e gli ortodossi, i luterani e gli anglicani, i copti e i melchiti, i sirocattolici e i maroniti, gli assiri e i caldei, gli armeni e gli etiopi. A Gerusalemme vivono oramai ottocentomila persone: i cristiani sono appena diecimila, divisi in ventotto confessioni diverse! Chiese antiche, tutte con vescovi e proprietà eppure tutte costrette a fare i conti con la progressiva diminuzione (fino all’azzeramento per qualcuno) dei fedeli. Nel corso della storia, non sempre la coesistenza tra le chiese cristiane è stata facile. Non è un caso che i portinai del Santo Sepolcro – certamente il luogo storico più significativo per la fede cristiana – siano due famiglie musulmane: una apre al mattino, l’altra chiude la sera. Ancora oggi, mentre nel resto del paese ci si è accordati per celebrare insieme la festa di Natale e di Pasqua a Gerusalemme le date di celebrazione sono diverse. La situazione – rispetto anche solo ad alcuni anni fa – è certamente migliorata ma molto resta ancora da fare. Nel 2000 si è concluso il Sinodo Diocesano delle Chiese Cattoliche di Terra Santa che ha prodotto un Piano Pastorale Generale frutto di un lungo cammino di diversi anni effettuato insieme dalle Chiese latina, greco-cattolica (melchita), sirio-cattolica, maronita, armeno-cattolica e caldea, e dalla Custodia francescana di Terra Santa, riunite nell'Assemblea degli Ordinari delle Chiese Cattoliche di Terra Santa. Il titolo del Piano, "</w:t>
            </w:r>
            <w:r>
              <w:rPr>
                <w:rFonts w:cs="Garamond" w:ascii="Garamond" w:hAnsi="Garamond"/>
                <w:i/>
                <w:iCs/>
                <w:color w:val="000000"/>
                <w:sz w:val="27"/>
                <w:szCs w:val="27"/>
              </w:rPr>
              <w:t>Fedeli a Cristo, corresponsabili nella Chiesa, testimoni nella società</w:t>
            </w:r>
            <w:r>
              <w:rPr>
                <w:rFonts w:cs="Garamond" w:ascii="Garamond" w:hAnsi="Garamond"/>
                <w:color w:val="000000"/>
                <w:sz w:val="27"/>
                <w:szCs w:val="27"/>
              </w:rPr>
              <w:t>", ne traccia le linee fondamentali: la fede (catechesi, vita liturgica, preghiera), la comunione (ruolo di religiosi, religiose e laici nella vita pastorale delle diocesi, famiglia, parrocchia, scuola, ecumenismo) e la testimonianza (rapporto con musulmani ed ebrei, presenza nella vita pubblica, presenza nella sofferenza umana, ruolo dei media). Un lavoro importante che indica una direzione di marcia dalla quale non si può più prescindere.</w:t>
            </w:r>
          </w:p>
          <w:p>
            <w:pPr>
              <w:pStyle w:val="Normal"/>
              <w:jc w:val="both"/>
              <w:rPr/>
            </w:pPr>
            <w:r>
              <w:rPr/>
            </w:r>
          </w:p>
          <w:p>
            <w:pPr>
              <w:pStyle w:val="Normal"/>
              <w:jc w:val="both"/>
              <w:rPr>
                <w:rFonts w:ascii="Garamond" w:hAnsi="Garamond" w:cs="Garamond"/>
                <w:b/>
                <w:b/>
                <w:bCs/>
                <w:color w:val="804000"/>
                <w:sz w:val="27"/>
                <w:szCs w:val="27"/>
              </w:rPr>
            </w:pPr>
            <w:r>
              <w:rPr>
                <w:rFonts w:cs="Garamond" w:ascii="Garamond" w:hAnsi="Garamond"/>
                <w:b/>
                <w:bCs/>
                <w:color w:val="804000"/>
                <w:sz w:val="27"/>
                <w:szCs w:val="27"/>
              </w:rPr>
              <w:t>Qui sono le nostre radici!</w:t>
            </w:r>
          </w:p>
          <w:p>
            <w:pPr>
              <w:pStyle w:val="Normal"/>
              <w:jc w:val="both"/>
              <w:rPr/>
            </w:pPr>
            <w:r>
              <w:rPr>
                <w:rFonts w:cs="Garamond" w:ascii="Garamond" w:hAnsi="Garamond"/>
                <w:color w:val="000000"/>
                <w:sz w:val="27"/>
                <w:szCs w:val="27"/>
              </w:rPr>
              <w:t xml:space="preserve">A Nazareth incontro Violette, una donna straordinaria di circa sessant’anni. Gestisce una farmacia nel centro della città, vicino alla stazione degli autobus, non distante dalla basilica dell’Annunciazione. Alcuni anni fa, nel pieno della crisi relativa al progetto di costruzione di una moschea proprio di fronte alla chiesa, la sua farmacia, nel giorno di Pasqua, è stata interamente distrutta. “Avevamo nove porte di vetro, tutte rotte: la gente entrava e usciva, la polizia non ci lasciava entrare e permetteva invece ai mussulmani di essere li. Ho dovuto lavorare quattro anni per pagare i danni e non ho ricevuto alcuna solidarietà. Se penso che quando in Nuova Zelanda colpiscono qualche tomba ebrea tutto il mondo, giustamente, si agita…” </w:t>
            </w:r>
            <w:r>
              <w:rPr>
                <w:rFonts w:cs="Garamond" w:ascii="Garamond" w:hAnsi="Garamond"/>
                <w:i/>
                <w:iCs/>
                <w:color w:val="000000"/>
                <w:sz w:val="27"/>
                <w:szCs w:val="27"/>
              </w:rPr>
              <w:t>Cosa vuol dire essere minoranza</w:t>
            </w:r>
            <w:r>
              <w:rPr>
                <w:rFonts w:cs="Garamond" w:ascii="Garamond" w:hAnsi="Garamond"/>
                <w:color w:val="000000"/>
                <w:sz w:val="27"/>
                <w:szCs w:val="27"/>
              </w:rPr>
              <w:t xml:space="preserve">? le chiedo. “Intendiamoci anzitutto sulla parola. Quando si parla di una minoranza in un paese si pensa ad un popolo che è emigrato in terra straniera. Noi, al contrario, siamo il popolo che è presente su questa terra sin dal tempo di Gesù. Da allora siamo sempre rimasti, siamo i discendenti, gli abitanti naturali di questo paese. Siamo diventati una minoranza perché altri sono venuti, ci hanno occupati e quindi con tanta disperazione molti cristiani hanno cercato delle vie da vivere. Ma restiamo il popolo a cui appartiene questa terra. Per questo i cristiani - come tutto il popolo che viene in Palestina, come quelli che sono venuto adesso, gli ebrei - hanno una relazione speciale con la terra. I cristiani hanno una relazione particolarmente profonda perché qui vi sono le radici della nostra fede.” </w:t>
            </w:r>
            <w:r>
              <w:rPr>
                <w:rFonts w:cs="Garamond" w:ascii="Garamond" w:hAnsi="Garamond"/>
                <w:i/>
                <w:iCs/>
                <w:color w:val="000000"/>
                <w:sz w:val="27"/>
                <w:szCs w:val="27"/>
              </w:rPr>
              <w:t>E perché, allora, la si lascia?</w:t>
            </w:r>
            <w:r>
              <w:rPr>
                <w:rFonts w:cs="Garamond" w:ascii="Garamond" w:hAnsi="Garamond"/>
                <w:color w:val="000000"/>
                <w:sz w:val="27"/>
                <w:szCs w:val="27"/>
              </w:rPr>
              <w:t xml:space="preserve"> “Perché per noi non c’è futuro. Se vogliamo pensare l’avvenire dei nostri figli lo dobbiamo pensare, purtroppo, fuori da questa terra. Bisogna sapere che ci sono tante professioni a cui noi non possiamo nemmeno pensare di aspirare.” </w:t>
            </w:r>
            <w:r>
              <w:rPr>
                <w:rFonts w:cs="Garamond" w:ascii="Garamond" w:hAnsi="Garamond"/>
                <w:i/>
                <w:iCs/>
                <w:color w:val="000000"/>
                <w:sz w:val="27"/>
                <w:szCs w:val="27"/>
              </w:rPr>
              <w:t>Per esempio?</w:t>
            </w:r>
            <w:r>
              <w:rPr>
                <w:rFonts w:cs="Garamond" w:ascii="Garamond" w:hAnsi="Garamond"/>
                <w:color w:val="000000"/>
                <w:sz w:val="27"/>
                <w:szCs w:val="27"/>
              </w:rPr>
              <w:t xml:space="preserve"> “Non possiamo diventare  politici, ambasciatori o consoli oppure a lavorare nell’amministrazione. Il soffitto della nostra speranza è molto basso e chi vuole avere di più – per sé e soprattutto per i propri figli - deve andare fuori” Per chi resta, la fatica è tanta. E’ ancora Violette a dirmelo: “Quando ho finito la scuola superiore sono andata all’università ebraica. Era il 1960 e a Nazareth vivevamo sotto il regime militare. Dovevo quindi avere un permesso per andare a Gerusalemme e tornare prima della fine del permesso militare e ogni volta lo dovevo rinnovare…una fatica grandissima ma eravamo in molti a farla. A Gerusalemme abitavo presso una famiglia cristiana che stava nella parte occidentale nella città e non poteva né scrivere né telefonare al loro primo figlio che abitava nella parte orientale. Quando sono venuta in Italia per continuare gli studi, la signora mi chiese di servirle da postina: mi scrivevano la lettera da Gerusalemme ovest, io la ricevevo a Roma, la aprivo, cambiavo busta e indirizzo e la spedivo a suo figlio, a Gerusalemme Est.”</w:t>
            </w:r>
          </w:p>
          <w:p>
            <w:pPr>
              <w:pStyle w:val="Normal"/>
              <w:jc w:val="both"/>
              <w:rPr/>
            </w:pPr>
            <w:r>
              <w:rPr/>
            </w:r>
          </w:p>
          <w:p>
            <w:pPr>
              <w:pStyle w:val="Heading1"/>
              <w:spacing w:before="0" w:after="0"/>
              <w:rPr>
                <w:rFonts w:ascii="Garamond" w:hAnsi="Garamond" w:cs="Garamond"/>
                <w:color w:val="004000"/>
                <w:sz w:val="27"/>
                <w:szCs w:val="27"/>
              </w:rPr>
            </w:pPr>
            <w:r>
              <w:rPr>
                <w:rFonts w:cs="Garamond" w:ascii="Garamond" w:hAnsi="Garamond"/>
                <w:color w:val="004000"/>
                <w:sz w:val="27"/>
                <w:szCs w:val="27"/>
              </w:rPr>
              <w:t>Ponti, non muri</w:t>
            </w:r>
          </w:p>
          <w:p>
            <w:pPr>
              <w:pStyle w:val="Normal"/>
              <w:jc w:val="both"/>
              <w:rPr/>
            </w:pPr>
            <w:r>
              <w:rPr/>
              <w:t> </w:t>
            </w:r>
          </w:p>
          <w:p>
            <w:pPr>
              <w:pStyle w:val="Normal"/>
              <w:jc w:val="both"/>
              <w:rPr>
                <w:rFonts w:ascii="Garamond" w:hAnsi="Garamond" w:cs="Garamond"/>
                <w:color w:val="000000"/>
                <w:sz w:val="27"/>
                <w:szCs w:val="27"/>
              </w:rPr>
            </w:pPr>
            <w:r>
              <w:rPr>
                <w:rFonts w:cs="Garamond" w:ascii="Garamond" w:hAnsi="Garamond"/>
                <w:color w:val="000000"/>
                <w:sz w:val="27"/>
                <w:szCs w:val="27"/>
              </w:rPr>
              <w:t>Il clima politico non aiuta certo la situazione e aggrava, ancora di più, i problemi delle famiglie cristiane. Per esempio la costruzione del muro impedisce a molti genitori di vedere i propri figli quando prima occorrevano cinque minuti per incontrarsi: ora li separa un muro alto quasi 9 metri. Con lo stesso muro ora molti cristiani non hanno più una chiesa dove andare, le loro zone sono state isolate dalla propria parrocchia. Attraversare la nuova frontiera significa aspettare al check point e l’attesa può anche protrarsi per ore. Questa fila di mattoni di cemento armato fa parte della “barriera di sicurezza” israelo-palestinese, del “recinto di separazione”, o del “muro di apartheid”: la definizione che si sceglie dipende dalla prospettiva che si adotta. Israele ritiene fondamentale il muro per prevenire gli attacchi suicidi contro la propria gente. Nell’immediato – è il giudizio di molti – il muro è servito a consolidare gli insediamenti israeliani e a spaccare e dividere la terra dei palestinesi, confinando le loro comunità, separando i loro agricoltori dai campi e dalle piantagioni, impedendo loro di raggiungere i propri posti di lavoro, le famiglie e gli amici. Il muro non è un confine internazionale, ma una divisione fra due popoli imposta da uno, quello israeliano, sulla terra dell’altro, quello palestinese. Persone semplici, bambini e vecchi, ma anche religiosi e religiose mi hanno detto di quanto sia umiliante aspettare per ore, essere perquisiti, in balia di giovani soldati che non sanno dare dignità a quanti hanno di fronte. Eppure nei cristiani che ho incontrato non viene meno la speranza di un futuro segnato, inevitabilmente, dall’incontro e dal dialogo con uomini e donne di altre fedi religiose. Come ha detto recentemente il cardinal Tauran: “non vorrei che si pensasse che la Santa Sede abbia in mente di proteggere i cristiani del Medio Oriente raccogliendoli in un ghetto o in piccole “enclaves” religiosamente pure! Per i cristiani – specialmente per i cattolici – i ponti sono da preferirsi ai muri. La Chiesa è cattolica, universale per essenza. La sopravvivenza dei cristiani in quella parte del mondo non può concepirsi se non in simbiosi col giudaismo e l’islam. Ecco perché la Santa Sede ha firmato un Accordo fondamentale con lo Stato di Israele (30 dicembre 1993) e un Accordo base con l’Autorità palestinese (15 febbraio 2000): per tutelare i diritti dei cattolici, mettendoli al riparo dalle crisi e dai cambiamenti della vita politica delle due società.”</w:t>
            </w:r>
          </w:p>
          <w:p>
            <w:pPr>
              <w:pStyle w:val="Normal"/>
              <w:jc w:val="both"/>
              <w:rPr/>
            </w:pPr>
            <w:r>
              <w:rPr/>
            </w:r>
          </w:p>
          <w:p>
            <w:pPr>
              <w:pStyle w:val="Normal"/>
              <w:jc w:val="both"/>
              <w:rPr>
                <w:rFonts w:ascii="Garamond" w:hAnsi="Garamond" w:cs="Garamond"/>
                <w:b/>
                <w:b/>
                <w:bCs/>
                <w:color w:val="BF0000"/>
                <w:sz w:val="27"/>
                <w:szCs w:val="27"/>
              </w:rPr>
            </w:pPr>
            <w:r>
              <w:rPr>
                <w:rFonts w:cs="Garamond" w:ascii="Garamond" w:hAnsi="Garamond"/>
                <w:b/>
                <w:bCs/>
                <w:color w:val="BF0000"/>
                <w:sz w:val="27"/>
                <w:szCs w:val="27"/>
              </w:rPr>
              <w:t>Una chiesa araba. Ma non solo.</w:t>
            </w:r>
          </w:p>
          <w:p>
            <w:pPr>
              <w:pStyle w:val="TextBody"/>
              <w:spacing w:before="0" w:after="0"/>
              <w:ind w:right="147" w:hanging="0"/>
              <w:jc w:val="both"/>
              <w:rPr>
                <w:rFonts w:ascii="Garamond" w:hAnsi="Garamond" w:cs="Garamond"/>
                <w:color w:val="000000"/>
                <w:sz w:val="27"/>
                <w:szCs w:val="27"/>
              </w:rPr>
            </w:pPr>
            <w:r>
              <w:rPr>
                <w:rFonts w:cs="Garamond" w:ascii="Garamond" w:hAnsi="Garamond"/>
                <w:color w:val="000000"/>
                <w:sz w:val="27"/>
                <w:szCs w:val="27"/>
              </w:rPr>
              <w:t>Oggi, i cristiani di Terra Santa si sentono gli eredi della prima comunità cristiana, il che non si può capire se non si tiene presente questa trasmissione, da una generazione all'altra, da un popolo all'altro, tra un regime e l'altro, degli insegnamenti della vita di Cristo. Se è vero che i primi cristiani erano soprattutto ebrei e che l'attuale comunità è arabo-palestinese, ciò non significa che questi ultimi non si ritengano i discendenti della prima comunità cristiana, sul filo della fede. Ogni generazione ha passato la staffetta all'altra. I cristiani di Galilea che incontro – da Violette a padre Elia – mi dicono la stessa cosa: voi occidentali pensate sempre che tutti gli arabi siano musulmani e che tutti i musulmani siano arabi ma non è così! Noi – dicono – siamo arabi e cristiani, ricordati già nel libro degli Atti il giorno di Pentecoste. Eppure, all’interno della chiesa vi è una piccola comunità ebraico-cristiana che ha ripreso visibilità a partire dagli ultimi anni. Una comunità che vive in piccoli gruppi a Ber Sheva, Haifa, Giaffa e Gerusalemme. Si parla di 4-500 persone, ma qualcuno azzarda una cifra assai maggiore: alcune migliaia. Cresciuta a vista d’occhio soprattutto dopo l’arrivo in Israele, dal 1989 al 1993, di oltre un milione di ebrei russi o ucraini. “Cristiani invisibili”, li chiama qualcuno. Sono i cristiani più misteriosi della Terra Santa: gli ebrei non ebrei, cristiani in incognito. Non sono mai stati ebrei, ma per opportunismo hanno finto e fingono di esserlo. È una realtà poco conosciuta, e di cui poco si parla, perché imbarazza molti. I primi ad accorgersene furono i rabbini ortodossi, indignati nello scoprire i nuovi arrivati del tutto digiuni degli insegnamenti del Talmud e poco propensi a rispettare norme e divieti, soprattutto in campo alimentare.</w:t>
            </w:r>
          </w:p>
          <w:p>
            <w:pPr>
              <w:pStyle w:val="TextBody"/>
              <w:spacing w:before="0" w:after="0"/>
              <w:ind w:right="147" w:hanging="0"/>
              <w:jc w:val="both"/>
              <w:rPr/>
            </w:pPr>
            <w:r>
              <w:rPr/>
            </w:r>
          </w:p>
          <w:p>
            <w:pPr>
              <w:pStyle w:val="Heading1"/>
              <w:spacing w:before="0" w:after="0"/>
              <w:rPr>
                <w:rFonts w:ascii="Garamond" w:hAnsi="Garamond" w:cs="Garamond"/>
                <w:color w:val="0000FF"/>
                <w:sz w:val="27"/>
                <w:szCs w:val="27"/>
              </w:rPr>
            </w:pPr>
            <w:r>
              <w:rPr>
                <w:rFonts w:cs="Garamond" w:ascii="Garamond" w:hAnsi="Garamond"/>
                <w:color w:val="0000FF"/>
                <w:sz w:val="27"/>
                <w:szCs w:val="27"/>
              </w:rPr>
              <w:t>Custodire le pietre vive</w:t>
            </w:r>
          </w:p>
          <w:p>
            <w:pPr>
              <w:pStyle w:val="Normal"/>
              <w:jc w:val="both"/>
              <w:rPr/>
            </w:pPr>
            <w:r>
              <w:rPr>
                <w:rFonts w:cs="Garamond" w:ascii="Garamond" w:hAnsi="Garamond"/>
                <w:color w:val="000000"/>
                <w:sz w:val="27"/>
                <w:szCs w:val="27"/>
              </w:rPr>
              <w:t xml:space="preserve">Per finire il mio breve itinerario alla ricerca dei cristiani di Terra Santa e per tentare di districare l’intreccio complicato, vado a San Salvatore, vicino al Santo Sepolcro, per incontrare fra Pierbattista Pizzaballa. Bergamasco, giovane e colto, Padre Pizzaballa – che parla l’ebraico e conosce l’arabo - è un’autorità. Rappresenta la Custodia Francescana di Terra Santa, l’istituzione alla quale da sette secoli la Santa Sede affida la cura delle proprietà della Chiesa, nella terra in cui visse Gesù. </w:t>
            </w:r>
            <w:r>
              <w:rPr>
                <w:rFonts w:cs="Garamond" w:ascii="Garamond" w:hAnsi="Garamond"/>
                <w:i/>
                <w:iCs/>
                <w:color w:val="000000"/>
                <w:sz w:val="27"/>
                <w:szCs w:val="27"/>
              </w:rPr>
              <w:t xml:space="preserve">Qual è il senso dell'antica presenza francescana in Terra Santa? </w:t>
            </w:r>
            <w:r>
              <w:rPr>
                <w:rFonts w:cs="Garamond" w:ascii="Garamond" w:hAnsi="Garamond"/>
                <w:color w:val="000000"/>
                <w:sz w:val="27"/>
                <w:szCs w:val="27"/>
              </w:rPr>
              <w:t>E' sempre lo stesso. Da un lato custodire e preservare i Luoghi Santi della Redenzione, che sono la memoria storica della nostra fede. E dall'altro in un certo senso "custodire" anche le pietre vive, cioè le comunità ecclesiali, che vivono attorno ai luoghi santi. Da sempre queste sono state le priorità e il senso della nostra presenza, e lo sono ancora oggi. Anche il modo rimane lo stesso: il dialogo. La Custodia è nata dopo il fallimento delle Crociate. E' stato proprio attraverso la presenza pacifica, costante e infaticabile di tanti frati che è stato possibile recuperare i Luoghi Santi e proteggere le comunità cristiane esistenti. </w:t>
            </w:r>
            <w:r>
              <w:rPr>
                <w:rFonts w:cs="Garamond" w:ascii="Garamond" w:hAnsi="Garamond"/>
                <w:i/>
                <w:iCs/>
                <w:color w:val="000000"/>
                <w:sz w:val="27"/>
                <w:szCs w:val="27"/>
              </w:rPr>
              <w:t xml:space="preserve">Una delle azioni concrete che la Custodia ha operato è stata la costruzione delle abitazioni per i cristiani. Ritieni utile continuare questo tipo di attività? </w:t>
            </w:r>
            <w:r>
              <w:rPr>
                <w:rFonts w:cs="Garamond" w:ascii="Garamond" w:hAnsi="Garamond"/>
                <w:color w:val="000000"/>
                <w:sz w:val="27"/>
                <w:szCs w:val="27"/>
              </w:rPr>
              <w:t>Il problema delle case per i cristiani di Terra Santa è molto serio. Bisogna però fare attenzione a non trasformarci in un ministero delle infrastrutture. Però non possiamo sottrarci dal dare il nostro contributo. Lo stiamo facendo seriamente, solamente servono tanti, tantissimi soldi. Noi non abbiamo bilanci della Banca Mondiale e non sempre sono disposti a vendere a noi. Comprare la terra, qui in Terra Santa, è una questione religiosa prima ancora che economica.  </w:t>
            </w:r>
            <w:r>
              <w:rPr>
                <w:rFonts w:cs="Garamond" w:ascii="Garamond" w:hAnsi="Garamond"/>
                <w:i/>
                <w:iCs/>
                <w:color w:val="000000"/>
                <w:sz w:val="27"/>
                <w:szCs w:val="27"/>
              </w:rPr>
              <w:t xml:space="preserve">Come impedire che la logica della divisione prenda corpo anche tra i cristiani? </w:t>
            </w:r>
            <w:r>
              <w:rPr>
                <w:rFonts w:cs="Garamond" w:ascii="Garamond" w:hAnsi="Garamond"/>
                <w:color w:val="000000"/>
                <w:sz w:val="27"/>
                <w:szCs w:val="27"/>
              </w:rPr>
              <w:t xml:space="preserve">Non puoi arrenderti a questa realtà: significherebbe accettare il nemico, la sua vergogna, la sua immaturità, la sua ingiustificabilità. Bisogna osare, nella giustizia, vie di riconciliazione. Senza farsi strumentalizzare. Né dagli ebrei né dai musulmani. </w:t>
            </w:r>
            <w:r>
              <w:rPr>
                <w:rFonts w:cs="Garamond" w:ascii="Garamond" w:hAnsi="Garamond"/>
                <w:i/>
                <w:iCs/>
                <w:color w:val="000000"/>
                <w:sz w:val="27"/>
                <w:szCs w:val="27"/>
              </w:rPr>
              <w:t>La Chiesa di Terra Santa ha un legame vitale con le Chiese di tutto il mondo: "La Terra Santa appartiene a tutti i cristiani!" Cosa possono fare i cristiani per sostenere i loro fratelli nella terra di Gesù</w:t>
            </w:r>
            <w:r>
              <w:rPr>
                <w:rFonts w:cs="Garamond" w:ascii="Garamond" w:hAnsi="Garamond"/>
                <w:color w:val="000000"/>
                <w:sz w:val="27"/>
                <w:szCs w:val="27"/>
              </w:rPr>
              <w:t>? E' vitale che i pellegrini tornino in Terra Santa. E' una forma concreta di solidarietà innanzitutto economica. Molti cristiani vivono di turismo. E' poi anche una forma di solidarietà umana, poiché  i cristiani locali sentono e vedono concretamente che non sono soli e abbandonati. Con l'inizio della seconda Intifada i pellegrinaggi sono praticamente scomparsi. Ora stanno tornando. Non vi è alcun problema di sicurezza. Gli itinerari dei pellegrini sono sicuri e garantiti. Tornare in Terra Santa, dunque, è il primo e il principale modo in cui i cristiani di tutto il mondo possono sostenere i nostri fratelli nella Terra di Gesù. E per dare loro la certezza che non sono abbandonati.</w:t>
            </w:r>
          </w:p>
          <w:p>
            <w:pPr>
              <w:pStyle w:val="Normal"/>
              <w:jc w:val="both"/>
              <w:rPr/>
            </w:pPr>
            <w:r>
              <w:rPr/>
            </w:r>
          </w:p>
          <w:p>
            <w:pPr>
              <w:pStyle w:val="NormaleWeb"/>
              <w:spacing w:before="0" w:after="0"/>
              <w:rPr/>
            </w:pPr>
            <w:r>
              <w:rPr>
                <w:rStyle w:val="StrongEmphasis"/>
                <w:rFonts w:cs="Garamond" w:ascii="Garamond" w:hAnsi="Garamond"/>
                <w:color w:val="004000"/>
                <w:sz w:val="27"/>
                <w:szCs w:val="27"/>
              </w:rPr>
              <w:t>Daniele Rocchetti</w:t>
            </w:r>
          </w:p>
          <w:p>
            <w:pPr>
              <w:pStyle w:val="Normal"/>
              <w:rPr>
                <w:rStyle w:val="StrongEmphasis"/>
                <w:rFonts w:ascii="Arial Unicode MS" w:hAnsi="Arial Unicode MS" w:eastAsia="Arial Unicode MS" w:cs="Arial Unicode MS"/>
                <w:color w:val="004000"/>
                <w:sz w:val="24"/>
                <w:szCs w:val="27"/>
              </w:rPr>
            </w:pPr>
            <w:r>
              <w:rPr/>
            </w:r>
          </w:p>
          <w:p>
            <w:pPr>
              <w:pStyle w:val="NormaleWeb"/>
              <w:spacing w:before="0" w:after="0"/>
              <w:rPr>
                <w:rFonts w:ascii="Arial Unicode MS" w:hAnsi="Arial Unicode MS" w:eastAsia="Arial Unicode MS" w:cs="Arial Unicode MS"/>
                <w:sz w:val="24"/>
              </w:rPr>
            </w:pPr>
            <w:r>
              <w:rPr>
                <w:rFonts w:eastAsia="Arial Unicode MS" w:cs="Arial Unicode MS"/>
                <w:sz w:val="24"/>
              </w:rPr>
            </w:r>
          </w:p>
          <w:p>
            <w:pPr>
              <w:pStyle w:val="Normal"/>
              <w:rPr>
                <w:rFonts w:ascii="Arial Unicode MS" w:hAnsi="Arial Unicode MS" w:eastAsia="Arial Unicode MS" w:cs="Arial Unicode MS"/>
                <w:sz w:val="24"/>
              </w:rPr>
            </w:pPr>
            <w:r>
              <w:rPr/>
              <w:t> </w:t>
            </w:r>
          </w:p>
        </w:tc>
        <w:tc>
          <w:tcPr>
            <w:tcW w:w="125" w:type="dxa"/>
            <w:tcBorders/>
            <w:vAlign w:val="center"/>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vanish/>
              </w:rPr>
            </w:pPr>
            <w:r>
              <w:rPr>
                <w:vanish/>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bl>
    <w:p>
      <w:pPr>
        <w:pStyle w:val="Normal"/>
        <w:rPr>
          <w:rFonts w:ascii="Arial Unicode MS" w:hAnsi="Arial Unicode MS" w:eastAsia="Arial Unicode MS" w:cs="Arial Unicode MS"/>
          <w:sz w:val="24"/>
        </w:rPr>
      </w:pPr>
      <w:r>
        <w:rPr/>
        <w:t>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sz w:val="24"/>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szCs w:val="20"/>
    </w:rPr>
  </w:style>
  <w:style w:type="paragraph" w:styleId="Addressee">
    <w:name w:val="Envelope Address"/>
    <w:basedOn w:val="Normal"/>
    <w:pPr>
      <w:ind w:left="2880" w:hanging="0"/>
    </w:pPr>
    <w:rPr>
      <w:rFonts w:cs="Arial"/>
    </w:rPr>
  </w:style>
  <w:style w:type="paragraph" w:styleId="Corpodeltesto2">
    <w:name w:val="Corpo del testo 2"/>
    <w:basedOn w:val="Normal"/>
    <w:qFormat/>
    <w:pPr>
      <w:spacing w:before="280" w:after="280"/>
    </w:pPr>
    <w:rPr>
      <w:rFonts w:ascii="Arial Unicode MS" w:hAnsi="Arial Unicode MS" w:eastAsia="Arial Unicode MS" w:cs="Arial Unicode MS"/>
      <w:sz w:val="24"/>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bergamo.it/articolo.php?id=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0:00Z</dcterms:created>
  <dc:creator>Suor Alessandra</dc:creator>
  <dc:description/>
  <dc:language>en-US</dc:language>
  <cp:lastModifiedBy>Suor Alessandra</cp:lastModifiedBy>
  <dcterms:modified xsi:type="dcterms:W3CDTF">2006-12-04T15:26:00Z</dcterms:modified>
  <cp:revision>3</cp:revision>
  <dc:subject/>
  <dc:title>CRISTIANI IN VIA DI ESTINZIONE</dc:title>
</cp:coreProperties>
</file>