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BENE-DIRE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è la newsletter poetica che tutti i mesi entra deflagrante e silenziosa nelle case, il nostro appuntamento con la poesia quale forma di (r)esistenza culturale, morale e spirituale. Dopo la Poesia Civile e quella per la Terra Madre , quest’anno affrontiamo la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</w:rPr>
        <w:t>Poesia per una Rivoluzione Possibile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per fare un bilancio di ciò che abbiamo perduto e dimenticato come uomini, come comunità, e prospettare un possibile sovvertimento di ciò che non ci piace a partire dalla poesia. Ogni mese due poesie, da leggere e da scegliere perché ne resti una. Se ti va, come in un gioco serio e lieve, vota la tua preferita, la porteremo con noi fino a marzo 2014  quando la poesia si farà momento di lettura corale in una sera di festa del dire e dell’udire.</w:t>
      </w:r>
    </w:p>
    <w:p>
      <w:pPr>
        <w:pStyle w:val="Normal"/>
        <w:jc w:val="both"/>
        <w:rPr/>
      </w:pPr>
      <w:r>
        <w:rPr/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OTTOBRE 2013</w:t>
        <w:br/>
        <w:t xml:space="preserve">Un percorso in versi per il cambiamento, al suo primo atto, non può che offrire un </w:t>
      </w:r>
      <w:r>
        <w:rPr>
          <w:rFonts w:cs="Verdana" w:ascii="Verdana" w:hAnsi="Verdana"/>
          <w:b/>
          <w:bCs/>
          <w:sz w:val="20"/>
          <w:szCs w:val="20"/>
        </w:rPr>
        <w:t>incipit</w:t>
      </w:r>
      <w:r>
        <w:rPr>
          <w:rFonts w:cs="Verdana" w:ascii="Verdana" w:hAnsi="Verdana"/>
          <w:sz w:val="20"/>
          <w:szCs w:val="20"/>
        </w:rPr>
        <w:t xml:space="preserve"> "forte", fondamentalmente incentrato sull'assunto che abitare poeticamente la terra e tener fede all'amore, sono i primi, principali scardinamenti. Presupposti autentici, perché non ideologici, di ogni rivoluzion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VEMBRE 2013</w:t>
        <w:br/>
        <w:t xml:space="preserve">In epoca di parole abusate e vacue, tradite nelle promesse e disancorate dalla realtà, la poesia ci ricorda che una rivoluzione necessaria è quella del </w:t>
      </w:r>
      <w:r>
        <w:rPr>
          <w:rFonts w:cs="Verdana" w:ascii="Verdana" w:hAnsi="Verdana"/>
          <w:b/>
          <w:bCs/>
          <w:sz w:val="20"/>
          <w:szCs w:val="20"/>
        </w:rPr>
        <w:t>linguaggio</w:t>
      </w:r>
      <w:r>
        <w:rPr>
          <w:rFonts w:cs="Verdana" w:ascii="Verdana" w:hAnsi="Verdana"/>
          <w:sz w:val="20"/>
          <w:szCs w:val="20"/>
        </w:rPr>
        <w:t>, per riconsegnare le parole alle cose, a un rigore, alla gioia e alla serietà dell’essere di parol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EMBRE 2013</w:t>
        <w:br/>
        <w:t xml:space="preserve">Sempre e ovunque, oggi con maggiore evidenza entro i nostri confini, l'opulenza e l'inerzia dei "senatori" stridono al cospetto di miseria e ingiustizie. Serve molto più di una parola poetica affilata e netta, impietosa verso gli impietosi. Ma qua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zione</w:t>
      </w:r>
      <w:r>
        <w:rPr>
          <w:rFonts w:cs="Verdana" w:ascii="Verdana" w:hAnsi="Verdana"/>
          <w:color w:val="000000"/>
          <w:sz w:val="20"/>
          <w:szCs w:val="20"/>
        </w:rPr>
        <w:t>, senza la luce di quella parola, non sarebbe cieca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NAIO 201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b/>
          <w:bCs/>
          <w:sz w:val="20"/>
          <w:szCs w:val="20"/>
        </w:rPr>
        <w:t>armi</w:t>
      </w:r>
      <w:r>
        <w:rPr>
          <w:rFonts w:cs="Verdana" w:ascii="Verdana" w:hAnsi="Verdana"/>
          <w:sz w:val="20"/>
          <w:szCs w:val="20"/>
        </w:rPr>
        <w:t xml:space="preserve"> della rivoluzione si affilano di nuova lama nella poesia. L'incompiuto lavoro delle generazioni passate fa testamento nel verso, perché un mondo migliore si sieda alla nostra tavola, nutrito dal sogno e dalla speranz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BBRAIO 2014 </w:t>
      </w:r>
    </w:p>
    <w:p>
      <w:pPr>
        <w:pStyle w:val="Yiv4817975015msonormal"/>
        <w:shd w:fill="FFFFFF" w:val="clear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</w:t>
      </w:r>
      <w:r>
        <w:rPr>
          <w:rFonts w:cs="Verdana" w:ascii="Verdana" w:hAnsi="Verdana"/>
          <w:b/>
          <w:bCs/>
          <w:sz w:val="20"/>
          <w:szCs w:val="20"/>
        </w:rPr>
        <w:t>utopi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"senza luogo" nel significato etimologico), ha sempre ispirato rivoluzionari e filosofi nel tentativo - vano - di dare patria piena su questa terra a giustizia, bene, luce. Eppure, frammisti alle dilaganti miserie, resistono, grazie all'opera e alla parola di chi non smette di sperare nella svolta difficile…</w:t>
      </w:r>
    </w:p>
    <w:p>
      <w:pPr>
        <w:pStyle w:val="Yiv4817975015msonormal"/>
        <w:shd w:fill="FFFFFF" w:val="clear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4817975015msonormal"/>
        <w:shd w:fill="FFFFFF" w:val="clear"/>
        <w:spacing w:before="0" w:after="200"/>
        <w:rPr/>
      </w:pPr>
      <w:r>
        <w:rPr>
          <w:rFonts w:cs="Verdana" w:ascii="Verdana" w:hAnsi="Verdana"/>
          <w:sz w:val="20"/>
          <w:szCs w:val="20"/>
        </w:rPr>
        <w:t>MARZO 2014</w:t>
        <w:br/>
        <w:t xml:space="preserve">Marzo, ultimo numero, la newspoetry Bene-dire si congeda: che sia un </w:t>
      </w:r>
      <w:r>
        <w:rPr>
          <w:rStyle w:val="StrongEmphasis"/>
          <w:rFonts w:cs="Verdana" w:ascii="Verdana" w:hAnsi="Verdana"/>
          <w:sz w:val="20"/>
          <w:szCs w:val="20"/>
        </w:rPr>
        <w:t>futuro</w:t>
      </w:r>
      <w:r>
        <w:rPr>
          <w:rFonts w:cs="Verdana" w:ascii="Verdana" w:hAnsi="Verdana"/>
          <w:sz w:val="20"/>
          <w:szCs w:val="20"/>
        </w:rPr>
        <w:t xml:space="preserve"> rivoluzionario, di fioritura, di fratellanz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4817975015msonormal"/>
        <w:shd w:fill="FFFFFF" w:val="clear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Yiv4817975015msonormal">
    <w:name w:val="yiv481797501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7:00Z</dcterms:created>
  <dc:creator>Sara</dc:creator>
  <dc:description/>
  <cp:keywords/>
  <dc:language>en-US</dc:language>
  <cp:lastModifiedBy>Sara</cp:lastModifiedBy>
  <dcterms:modified xsi:type="dcterms:W3CDTF">2014-03-18T09:00:00Z</dcterms:modified>
  <cp:revision>7</cp:revision>
  <dc:subject/>
  <dc:title/>
</cp:coreProperties>
</file>