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-403225</wp:posOffset>
            </wp:positionV>
            <wp:extent cx="4791075" cy="1025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165</wp:posOffset>
                </wp:positionH>
                <wp:positionV relativeFrom="paragraph">
                  <wp:posOffset>50165</wp:posOffset>
                </wp:positionV>
                <wp:extent cx="3884930" cy="737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i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ta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581.05pt;mso-wrap-distance-left:9.05pt;mso-wrap-distance-right:9.05pt;mso-wrap-distance-top:0pt;mso-wrap-distance-bottom:0pt;margin-top:3.95pt;mso-position-vertical-relative:text;margin-left:-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</w:t>
                      </w:r>
                      <w:r>
                        <w:rPr/>
                        <w:t xml:space="preserve">i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ta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ROSSI GIULio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VITTORIO VENETO                      15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PALAZZOLO (BS)                  24023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11/12/68                035434667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33889895247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ossi.giulio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91465</wp:posOffset>
                </wp:positionV>
                <wp:extent cx="5406390" cy="1202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                                                        SEC. 1° 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                SACERDO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7pt;height:94.65pt;mso-wrap-distance-left:9.05pt;mso-wrap-distance-right:9.05pt;mso-wrap-distance-top:0pt;mso-wrap-distance-bottom:0pt;margin-top:22.95pt;mso-position-vertical-relative:text;margin-left:-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X                                                        SEC. 1° G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X                SACERDO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X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12/12/12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ROSSI GIULIO                              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13:00Z</dcterms:created>
  <dc:creator>FRANCESCO</dc:creator>
  <dc:description/>
  <dc:language>en-US</dc:language>
  <cp:lastModifiedBy>FRANCESCO</cp:lastModifiedBy>
  <cp:lastPrinted>2013-03-09T16:44:00Z</cp:lastPrinted>
  <dcterms:modified xsi:type="dcterms:W3CDTF">2014-03-09T20:13:00Z</dcterms:modified>
  <cp:revision>2</cp:revision>
  <dc:subject/>
  <dc:title/>
</cp:coreProperties>
</file>